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9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</w:t>
      </w:r>
      <w:r>
        <w:rPr>
          <w:rFonts w:cs="Century" w:ascii="Century" w:hAnsi="Century"/>
          <w:smallCaps/>
          <w:szCs w:val="24"/>
        </w:rPr>
        <w:t>Evening Worship Service/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Week of August 9, 2015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7:00 pm                                     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1:00 am                                       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 3:00pm        B-Day Party Elgin Nursing Home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..…………Baby Shower for Ashley Smothermo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40640</wp:posOffset>
                </wp:positionV>
                <wp:extent cx="1628775" cy="2333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irthday Part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gin Nursing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ugust 13th @ 3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ople are needed to help ser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ct Otisann McManus if you are able to he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2-273-2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3.75pt;mso-wrap-distance-left:9.05pt;mso-wrap-distance-right:9.05pt;mso-wrap-distance-top:0pt;mso-wrap-distance-bottom:0pt;margin-top:3.2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irthday Party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lgin Nursing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urs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ugust 13th @ 3: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ople are needed to help ser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tact Otisann McManus if you are able to hel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12-273-2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0640</wp:posOffset>
                </wp:positionV>
                <wp:extent cx="2490470" cy="211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685" cy="20193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66.3pt;mso-wrap-distance-left:9.05pt;mso-wrap-distance-right:9.05pt;mso-wrap-distance-top:0pt;mso-wrap-distance-bottom:0pt;margin-top:3.2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5685" cy="20193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4019550" cy="3420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8"/>
          <w:szCs w:val="48"/>
        </w:rPr>
      </w:pPr>
      <w:r>
        <w:rPr>
          <w:rFonts w:cs="Cambria" w:ascii="Cambria" w:hAnsi="Cambria"/>
          <w:b/>
          <w:smallCaps/>
          <w:color w:val="632423"/>
          <w:sz w:val="48"/>
          <w:szCs w:val="48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August 9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8-07T17:22:00Z</cp:lastPrinted>
  <dcterms:modified xsi:type="dcterms:W3CDTF">2015-08-07T22:30:00Z</dcterms:modified>
  <cp:revision>214</cp:revision>
  <dc:subject/>
  <dc:title/>
</cp:coreProperties>
</file>